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удијски програм 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ија (модул Маркетинг) - МАС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Трговински маркетинг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Проф. др Сретен Ћузовић, Проф. др Светлана Соколов Младенов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Изборни на модулу Маркетинг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Изучити научну област трговински маркетинг (као економски процес, пословну филозофију, пословну функцију и научну дисциплину), теоријске основе трговинског маркетинга, трговински маркетинг у интеграционим процесима, специфичности и стратегије трговинског маркетинга, основне инструменте трговинског маркетинга, фазе процеса управљања трговинским маркетингом, поступке и методе истраживања маркетинга и примену маркетинг информационог система у трговини, иновације као основне покретаче промена у маркетинг стратегији трговинског предузећ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способити студента да овлада теоријско-методолошким сазнањима из трговинског маркетинга које ће му омогућити да буде конкурентан на тржишту рада; Оспособити студента да овлада поступцима и методама доношења маркетинг-менаџмент одлука у условима конкуренције трговинских компанија, теоријско-методолошким сазнањима из области креирања маркетинг микса трговинске компаније, иновацијама и њиховом применом у маркетинг стратегији трговинског предузећа; Оспособити студента да кроз маркетиншки тест способности наших пословних система у односу на прогресивну теорију и праксу изврши оцењивање: где се предузеће налази, куда жели да иде и коју стратегију позиционирања треба да примен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еоријске основе трговинског маркетинга; Инструменти пакета понуде; Политика локације; Инструменти комуницирања и продаје; Облици промоције (комуникациони микс) и њихова специфичност: Маркетиншка инструментализација естетике у трговини; Истраживање маркетинга (подручја истраживања, поступак и методи); Маркетинг информациони систем; Маркетиншка инструментализација квалитета у трговин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нализа примене теорије у пракси; Презентација практичних случаја и пројеката; Анализа способности примене маркетинга у трговинским предузећима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Ловрета, С., Петковић, Г., Богетић, З., Стојковић, Д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(2016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Трговински маркетинг и продаја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оград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Ћузовић, С. (2011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CS"/>
              </w:rPr>
              <w:t>Менаџмент набавк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.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Goworek, H., McGoldrick, P. (2015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sr-Latn-RS"/>
              </w:rPr>
              <w:t>Retail Marketing Management: Principles &amp; Practic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. Edinburg: Pearson Education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 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Излагање професора, интерактиван рад са студентим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вање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тудија случаја, излагање семинарских радова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3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Latn-R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*максимална дуж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стра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А4 форма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1:44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7:14:00Z</dcterms:modified>
  <cp:revision>3</cp:revision>
  <dc:subject/>
  <dc:title/>
</cp:coreProperties>
</file>